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погода — повод опозда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е перемены, которые готовят чиновн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 квартал 2024</w:t>
        <w:br/>
        <w:t>Уточнят правила по выходным пособия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, облагается ли пособие НДФЛ, лимит будете определять по-новому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 № 577665-8</w:t>
        </w:r>
      </w:hyperlink>
      <w:r>
        <w:rPr>
          <w:rFonts w:cs="Times New Roman" w:ascii="Times New Roman" w:hAnsi="Times New Roman"/>
          <w:sz w:val="28"/>
          <w:szCs w:val="28"/>
        </w:rPr>
        <w:t> →sozd.duma.gov.ru). Средний дневной заработок придется посчитать по разным формулам: для начисления и для определения необлагаемого лимита. Чтобы начислить пособие, средний дневной заработок считайте по правилам ТК: зарплату за год делите на количество рабочих дней в году. А чтобы определить необлагаемый лимит, средний заработок считайте по правилам для декретных и детских выплат. То есть зарплату за два последних года разделите на 730 (731) дней за минусом исключаемых периодов. Если начисленное пособие окажется больше лимита, то на сумму превышения начисляйте НДФ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января 2025</w:t>
        <w:br/>
        <w:t>Самозанятых нагрузят статотчетность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ов НПД тоже обяжут отчитываться в статистику. Закон с такой поправкой уже подписал Президент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2.07.2024 № 206-ФЗ</w:t>
        </w:r>
      </w:hyperlink>
      <w:r>
        <w:rPr>
          <w:rFonts w:cs="Times New Roman" w:ascii="Times New Roman" w:hAnsi="Times New Roman"/>
          <w:sz w:val="28"/>
          <w:szCs w:val="28"/>
        </w:rPr>
        <w:t> →publication.pravo.gov.ru). Основная часть нововведений вступит в силу 1 января 2025 года. Собирать сведения с самозанятых будут стандартным способом — с помощью статистических форм. Направлять отчеты в Росстат самозанятые смогут как на бумаге, так и в электро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  <w:br/>
        <w:t>Сотрудники смогут без последствий опаздывать на работ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разрешат задерживаться из-за непогоды. Такие дополнения в  ТК законодатели уже внесли на  рассмотрение Госдумы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 № 662147-8</w:t>
        </w:r>
      </w:hyperlink>
      <w:r>
        <w:rPr>
          <w:rFonts w:cs="Times New Roman" w:ascii="Times New Roman" w:hAnsi="Times New Roman"/>
          <w:sz w:val="28"/>
          <w:szCs w:val="28"/>
        </w:rPr>
        <w:t> →sozd.duma.gov.ru). Если поправки примут, наказывать работников за опоздания в плохую погоду будет нельзя: тяжелые погодные условия станут уважительной причиной при опоздании. Предполагается, что критерии тяжелых погодных условий установит Прав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5, 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5978" TargetMode="External"/><Relationship Id="rId3" Type="http://schemas.openxmlformats.org/officeDocument/2006/relationships/hyperlink" Target="https://e.glavbukh.ru/npd-doc?npmid=99&amp;npid=1306730317" TargetMode="External"/><Relationship Id="rId4" Type="http://schemas.openxmlformats.org/officeDocument/2006/relationships/hyperlink" Target="https://e.glavbukh.ru/npd-doc?npmid=97&amp;npid=5188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3:00Z</dcterms:created>
  <dc:creator>apkpressa@outlook.com</dc:creator>
  <dc:description/>
  <cp:keywords/>
  <dc:language>en-US</dc:language>
  <cp:lastModifiedBy>apkpressa@outlook.com</cp:lastModifiedBy>
  <dcterms:modified xsi:type="dcterms:W3CDTF">2024-08-26T11:13:00Z</dcterms:modified>
  <cp:revision>2</cp:revision>
  <dc:subject/>
  <dc:title/>
</cp:coreProperties>
</file>